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2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0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1 năm 201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hồ sơ Hội nghị Công đoàn và đăng ký thi đua năm học 2017 - 2017 đến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các loại quỹ trong năm học 2017 - 2018 (theo quy định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đợt 1 nhằm chào mừng ngày Phụ nữ Việt Nam 20/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Gặp gỡ tặng hoa chúc mừng chị em Nữ công, nhân ngày 20/1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chuyên môn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nhà trường thúc đẩy kế toán liên hệ BHXH huyện làm chế độ về hưu trước tuổi cho cô giáo Nguyễn Thị Hươ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công tác hoạt động Công đoàn tháng 10, xây dựng kế hoạch hoạt động Công đoàn tháng 11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 xml:space="preserve">Phát động trong CBGVNV và HS toàn ngành hưởng ứng đợt thi đua </w:t>
      </w:r>
      <w:r>
        <w:rPr>
          <w:b/>
          <w:i/>
          <w:sz w:val="28"/>
          <w:szCs w:val="28"/>
          <w:lang w:val="nl-NL"/>
        </w:rPr>
        <w:t xml:space="preserve">“Dạy tốt - Học tốt” </w:t>
      </w:r>
      <w:r>
        <w:rPr>
          <w:b/>
          <w:i/>
          <w:sz w:val="28"/>
          <w:szCs w:val="28"/>
          <w:lang w:val="vi-VN"/>
        </w:rPr>
        <w:t>chào mừng kỷ niệm</w:t>
      </w:r>
      <w:r>
        <w:rPr>
          <w:b/>
          <w:i/>
          <w:sz w:val="28"/>
          <w:szCs w:val="28"/>
        </w:rPr>
        <w:t xml:space="preserve"> 35</w:t>
      </w:r>
      <w:r>
        <w:rPr>
          <w:b/>
          <w:i/>
          <w:sz w:val="28"/>
          <w:szCs w:val="28"/>
          <w:lang w:val="vi-VN"/>
        </w:rPr>
        <w:t xml:space="preserve"> năm Ngày Nhà giáo Việt Nam (20/11/1982- 20/11/201</w:t>
      </w:r>
      <w:r>
        <w:rPr>
          <w:b/>
          <w:i/>
          <w:sz w:val="28"/>
          <w:szCs w:val="28"/>
          <w:lang w:val="nl-NL"/>
        </w:rPr>
        <w:t>7</w:t>
      </w:r>
      <w:r>
        <w:rPr>
          <w:b/>
          <w:i/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nhà trường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thao giảng, dự giờ đợt 1 nhằm chào mừng ngày Nhà giáo Việt Nam 20/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với nhà trường tổ chức tọa đàm nhân kỷ niệm ngày Nhà giáo Việt Nam 20/1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Giao lưu bóng đá với trường THCS Điền Lộc (ngày 18/11</w:t>
      </w:r>
      <w:r>
        <w:rPr>
          <w:b/>
          <w:iCs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Giao lưu văn nghệ (tại trường TH Điền Lộc</w:t>
      </w:r>
      <w:r>
        <w:rPr>
          <w:iCs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dự tọa đàm kỷ niệm ngày Nhà giáo Việt Nam 20/11 do UBND xã Điền Lộc tổ chức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 BCH công đoàn và sinh hoạt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1, xây dựng kế hoạch hoạt động Công đoàn tháng 1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6-11-06T17:55:00Z</cp:lastPrinted>
  <dcterms:modified xsi:type="dcterms:W3CDTF">2017-11-10T16:15:00Z</dcterms:modified>
  <cp:revision>22</cp:revision>
  <dc:subject/>
  <dc:title>CÔNG ĐOÀN GD PHONG ĐIỀN</dc:title>
</cp:coreProperties>
</file>